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Lograr que el talento humano del Instituto cuente con las habilidades y conocimientos necesarios para lograr la efectividad en el desempeño 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formación del equipo de trabajo para el plan de aprendizaje y termina con la ejecución del Plan Institucional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ormar equip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equipo de trabajo para el Plan de Aprendizaje en Equi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–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necesidades y elaborar proyect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necesidades de capacit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vulg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vulga el PIC coordina con áreas y proveed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DISPONIBILIDAD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SOLICITUD DE DISPONIBILIDAD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s de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cia, Evaluación y Certificacion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r el certificado en la historia labo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90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27.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1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553302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APACI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09 CARRERA ADMINISTRATI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1:00Z</dcterms:created>
  <dc:creator>Adriana Rojas Saravia</dc:creator>
  <dc:description/>
  <cp:keywords/>
  <dc:language>en-US</dc:language>
  <cp:lastModifiedBy>usuario</cp:lastModifiedBy>
  <cp:lastPrinted>2014-03-15T14:27:00Z</cp:lastPrinted>
  <dcterms:modified xsi:type="dcterms:W3CDTF">2014-03-15T13:33:00Z</dcterms:modified>
  <cp:revision>27</cp:revision>
  <dc:subject/>
  <dc:title>No</dc:title>
</cp:coreProperties>
</file>